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29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-27.75pt;width:51.85pt;height:6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29184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572770</wp:posOffset>
                </wp:positionV>
                <wp:extent cx="2632710" cy="182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города Нижний Таги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., д. 31, Нижний Тагил,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вердловская область, Россия, 622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,/факс: (3435) 41-3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u w:val="single"/>
                                <w:lang w:val="de-DE"/>
                              </w:rPr>
                              <w:t>upro-ntagil@mail.ru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021161178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 6623018494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6623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____ от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43.95pt;mso-wrap-distance-left:9.05pt;mso-wrap-distance-right:9.05pt;mso-wrap-distance-top:0pt;mso-wrap-distance-bottom:0pt;margin-top:45.1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дминистрация города Нижний Тагил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., д. 31, Нижний Тагил,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Свердловская область, Россия, 62200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,/факс: (3435) 41-30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22"/>
                          <w:u w:val="single"/>
                          <w:lang w:val="de-DE"/>
                        </w:rPr>
                        <w:t>upro-ntagil@mail.ru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ПО 021161178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 6623018494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ПП 6623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 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____ от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 xml:space="preserve">Руководителям </w:t>
        <w:tab/>
        <w:tab/>
        <w:tab/>
        <w:tab/>
        <w:tab/>
        <w:t xml:space="preserve">общеобразовательных </w:t>
        <w:tab/>
        <w:tab/>
        <w:tab/>
        <w:tab/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пробации комплексного учеб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чалом апробации комплексного учебного курса «Основы религиозных культур и светской этики» в общеобразовательных учреждениях города Нижний Тагил управление образования Администрации города Нижний Тагил рекомендует руководствоваться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от 06.04.2010 г. № 57 "О готовности к апробации комплексного учебного курса «Основы религиозных культур и светской этики»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от 20.01.2010 г. № 07-и "Об утверждении плана мероприятий по апробации в 2009-2011 годах комплексного учебного курса для ОУ СО "Основы религиозных культур и светской эти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1.01.2010 г. № 04 "О направлении педагогов-тренеров комплексного учебного курса «Основы религиозных культур и светской этики» на курсы повышения квалифик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урсах повышения квалификации преподавателей — тренеров учебного курса для общеобразовательных школ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документах на курсы повышения квалификации преподавателей — тренеров учебного курса для общеобразовательных школ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6.12.2009 г. № 03 2567 "Об обеспечении апробации комплексного учебного курса"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учебный курс «Основы религиозных культур и светской этики». Примерная программа и структура. Анно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рная программа комплексного учебного курса «Основы религиозных культур и светской этики» (34 ча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обрнауки России от 24.11.09 г. № 667 "О Межведомственном координационном совете по реализации плана мероприятий по апробации в 2009-2011 годах комплексного учебного курса «Основы религиозных культур и светской этик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от 21.09.2009 г. № 424-и "О реализации содержательной линии регионального (национально-регионального) компонента ГОСТа начального общего и основного общего образования «Социально-экономическая и правовая 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Правительства РФ от 29 октября 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о-методическими материа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ции ИРРО по организации процесса апробации учебного курса «Основы религиозных культур и светской этики» в 2009 – 2010 учебном году (4 четверть), в 2010 – 2011 учебном году (1 четвер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учебный курс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апробации учебного курса «Основы религиозных культур и све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бщеобразовательных учреждений, участвующих в апробации курса «Основы религиозных культур и светской этики», необходимо выделить 2 часа в неделю в течение 4 четверти 2009-2010 учебного года (4 класс) и 1 четверти 2010-2011 учебного года (5 класс) за счет предметов регионального и школьного компонентов.  Использовать для реализации программы классные часы в соответствующих классах. Записи занятий вести на отдельной странице классн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у труда педагогов, реализующих курс «Основы религиозных культур и светской этики» осуществлять в соответствии с Постановлением Администрации города Нижний Тагил от 13.08.2009. № 1402 «О введении системы оплаты труда работникам муниципальных общеобразовательных учреждений города Нижний Тагил, реализующих программы начального общего, основного общего, среднего (полного) общего образования» (новая редак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ческое сопровождение апробации комплексного учебного курса «Основы религиозных культур и светской этики» в школах города осуществляет Муниципальное учреждение информационно-методический центр через проведение информационных совещаний, методических семинаров и консультаций. Информирование о мероприятиях осуществляется ежемесячно через план организационно-управленческих и методических мероприятий МИМ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А.В. Солож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А.Вилько</w:t>
      </w:r>
    </w:p>
    <w:p>
      <w:pPr>
        <w:pStyle w:val="Normal"/>
        <w:rPr/>
      </w:pPr>
      <w:r>
        <w:rPr>
          <w:sz w:val="20"/>
          <w:szCs w:val="20"/>
        </w:rPr>
        <w:t>41 30</w:t>
      </w:r>
      <w:r>
        <w:rPr>
          <w:sz w:val="20"/>
          <w:szCs w:val="20"/>
          <w:lang w:val="en-US"/>
        </w:rPr>
        <w:t>-13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56:00Z</dcterms:created>
  <dc:creator>Victoria</dc:creator>
  <dc:description/>
  <dc:language>en-US</dc:language>
  <cp:lastModifiedBy>Victoria</cp:lastModifiedBy>
  <dcterms:modified xsi:type="dcterms:W3CDTF">2010-06-17T22:29:00Z</dcterms:modified>
  <cp:revision>5</cp:revision>
  <dc:subject/>
  <dc:title/>
</cp:coreProperties>
</file>